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入职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在参加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</w:rPr>
        <w:t>年洛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学院校毕业生特招</w:t>
      </w:r>
      <w:r>
        <w:rPr>
          <w:rFonts w:ascii="仿宋_GB2312" w:hAnsi="仿宋_GB2312" w:cs="仿宋_GB2312" w:eastAsia="仿宋_GB2312"/>
          <w:sz w:val="32"/>
          <w:szCs w:val="32"/>
        </w:rPr>
        <w:t>招聘中，本人提交的个人资料、有效证件真实无误。体检合格考察通过后，本人愿遵守诚信原则，不无故放弃所报考职位。如有违背，愿承担由此造成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考生身份证号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278" w:hanging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现 居 住 地 为 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省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区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村（社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手写签名并留手印）：</w:t>
      </w:r>
    </w:p>
    <w:p>
      <w:pPr>
        <w:pStyle w:val="Normal"/>
        <w:ind w:firstLine="41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4-09-14T16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