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洛阳市卫生健康</w:t>
      </w:r>
      <w:r>
        <w:rPr>
          <w:rFonts w:ascii="宋体" w:hAnsi="宋体" w:cs="宋体"/>
          <w:b/>
          <w:sz w:val="44"/>
          <w:szCs w:val="44"/>
          <w:lang w:eastAsia="zh-CN"/>
        </w:rPr>
        <w:t>监督所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科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度“双随机一公开”抽查信息公示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690245</wp:posOffset>
                </wp:positionV>
                <wp:extent cx="9648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7"/>
                              <w:gridCol w:w="548"/>
                              <w:gridCol w:w="547"/>
                              <w:gridCol w:w="1326"/>
                              <w:gridCol w:w="1055"/>
                              <w:gridCol w:w="989"/>
                              <w:gridCol w:w="1087"/>
                              <w:gridCol w:w="1620"/>
                              <w:gridCol w:w="16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被监督单位名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现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已责令整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法联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监督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洛阳九九花间民宿酒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河南幔庭酒店管理有限公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洛阳市老城区园车足浴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河南科技大学附属高级中学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航空城旅游集团有限公司航空城宜家酒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市老城区岚枫宾馆酒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市洛龙区栖悦足浴店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天添美酒店管理有限公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国银行股份有限公司洛阳分行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市云天宾馆有限公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市职业高中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理工学院（浴池）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市瀍河区新建小学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机车职业教育中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西供水分公司高新水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东供水分公司下池水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东供水分公司邙岭水厂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西供水分公司洛南水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东供水分公司临涧水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西供水分公司王府庄水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西供水分公司张庄水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涧东供水分公司东郊水源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北控水务集团有限公司新区供水分公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洛阳市第七高级中学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工区东下池小学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栾川县重渡沟管委会中心小学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栾川县冷水镇中心小学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.6.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5pt;height:595.3pt;mso-wrap-distance-left:9pt;mso-wrap-distance-right:9pt;mso-wrap-distance-top:0pt;mso-wrap-distance-bottom:0pt;margin-top:54.35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15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7"/>
                        <w:gridCol w:w="548"/>
                        <w:gridCol w:w="547"/>
                        <w:gridCol w:w="1326"/>
                        <w:gridCol w:w="1055"/>
                        <w:gridCol w:w="989"/>
                        <w:gridCol w:w="1087"/>
                        <w:gridCol w:w="1620"/>
                        <w:gridCol w:w="16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被监督单位名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抽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抽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已责令整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法联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监督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洛阳九九花间民宿酒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河南幔庭酒店管理有限公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18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洛阳市老城区园车足浴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河南科技大学附属高级中学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航空城旅游集团有限公司航空城宜家酒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市老城区岚枫宾馆酒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市洛龙区栖悦足浴店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天添美酒店管理有限公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国银行股份有限公司洛阳分行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市云天宾馆有限公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市职业高中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理工学院（浴池）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市瀍河区新建小学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机车职业教育中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西供水分公司高新水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东供水分公司下池水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东供水分公司邙岭水厂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西供水分公司洛南水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东供水分公司临涧水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西供水分公司王府庄水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西供水分公司张庄水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涧东供水分公司东郊水源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北控水务集团有限公司新区供水分公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洛阳市第七高级中学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20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工区东下池小学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2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栾川县重渡沟管委会中心小学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2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栾川县冷水镇中心小学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.6.2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32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督四科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24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月份“双随机一公开”抽查结果信息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ragraph">
                  <wp:posOffset>690245</wp:posOffset>
                </wp:positionV>
                <wp:extent cx="8920480" cy="583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48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925"/>
                              <w:gridCol w:w="630"/>
                              <w:gridCol w:w="696"/>
                              <w:gridCol w:w="924"/>
                              <w:gridCol w:w="1457"/>
                              <w:gridCol w:w="673"/>
                              <w:gridCol w:w="1403"/>
                              <w:gridCol w:w="1620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被监督单位名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抽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现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已责令整改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法联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监督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雄鹰健康管理咨询服务有限公司展览路雄鹰综合门诊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河南省工人龙门疗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西工康多综合门诊部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西城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景华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市第六人民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河南科技大学第一附属医院新区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栾川县人民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栾川县人民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白马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河南省荣康医院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伍一一三博脑科医院有限公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伍一一三博脑科医院有限公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市东方人民医院（河南科技大学第三附属医院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胤仁堂健康管理有限公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维乐口腔医院管理有限公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博爱眼科医院有限公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市第三人民医院（洛阳职业技术学院第一附属医院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市第三人民医院（洛阳职业技术学院第一附属医院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06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pt;height:459.7pt;mso-wrap-distance-left:9pt;mso-wrap-distance-right:9pt;mso-wrap-distance-top:0pt;mso-wrap-distance-bottom:0pt;margin-top:54.3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14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925"/>
                        <w:gridCol w:w="630"/>
                        <w:gridCol w:w="696"/>
                        <w:gridCol w:w="924"/>
                        <w:gridCol w:w="1457"/>
                        <w:gridCol w:w="673"/>
                        <w:gridCol w:w="1403"/>
                        <w:gridCol w:w="1620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被监督单位名称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抽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已责令整改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法联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监督日期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雄鹰健康管理咨询服务有限公司展览路雄鹰综合门诊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河南省工人龙门疗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1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西工康多综合门诊部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西城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景华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市第六人民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2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河南科技大学第一附属医院新区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5.3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栾川县人民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0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栾川县人民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0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白马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1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河南省荣康医院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1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伍一一三博脑科医院有限公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1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伍一一三博脑科医院有限公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1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市东方人民医院（河南科技大学第三附属医院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1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胤仁堂健康管理有限公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1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维乐口腔医院管理有限公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2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博爱眼科医院有限公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21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市第三人民医院（洛阳职业技术学院第一附属医院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21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市第三人民医院（洛阳职业技术学院第一附属医院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06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督三科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24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cs="宋体" w:ascii="宋体" w:hAnsi="宋体"/>
          <w:b/>
          <w:sz w:val="44"/>
          <w:szCs w:val="44"/>
        </w:rPr>
        <w:t>6</w:t>
      </w:r>
      <w:r>
        <w:rPr>
          <w:rFonts w:ascii="宋体" w:hAnsi="宋体" w:cs="宋体"/>
          <w:b/>
          <w:sz w:val="44"/>
          <w:szCs w:val="44"/>
        </w:rPr>
        <w:t>月份“双随机一公开”抽查结果信息公示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18235</wp:posOffset>
                </wp:positionH>
                <wp:positionV relativeFrom="paragraph">
                  <wp:posOffset>690245</wp:posOffset>
                </wp:positionV>
                <wp:extent cx="8620125" cy="2645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4541"/>
                              <w:gridCol w:w="915"/>
                              <w:gridCol w:w="840"/>
                              <w:gridCol w:w="870"/>
                              <w:gridCol w:w="1877"/>
                              <w:gridCol w:w="989"/>
                              <w:gridCol w:w="1087"/>
                              <w:gridCol w:w="16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被监督单位名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抽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现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已责令整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法联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监督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紫光健康科技开发有限公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宜阳县人民医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艾实业有限公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河南妙喜堂医药科技有限公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艾实业有限公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普生本草健康科技有限公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河南秀岩堂生物科技有限公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洛阳市第五人民医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24.6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08.3pt;mso-wrap-distance-left:9pt;mso-wrap-distance-right:9pt;mso-wrap-distance-top:0pt;mso-wrap-distance-bottom:0pt;margin-top:54.35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4541"/>
                        <w:gridCol w:w="915"/>
                        <w:gridCol w:w="840"/>
                        <w:gridCol w:w="870"/>
                        <w:gridCol w:w="1877"/>
                        <w:gridCol w:w="989"/>
                        <w:gridCol w:w="1087"/>
                        <w:gridCol w:w="16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被监督单位名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抽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已责令整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法联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监督日期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紫光健康科技开发有限公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18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宜阳县人民医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大艾实业有限公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河南妙喜堂医药科技有限公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大艾实业有限公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普生本草健康科技有限公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河南秀岩堂生物科技有限公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洛阳市第五人民医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24.6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监督二科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024</w:t>
      </w:r>
      <w:r>
        <w:rPr>
          <w:rFonts w:ascii="宋体" w:hAnsi="宋体" w:cs="宋体"/>
          <w:b/>
          <w:sz w:val="44"/>
          <w:szCs w:val="44"/>
        </w:rPr>
        <w:t>年度</w:t>
      </w:r>
      <w:r>
        <w:rPr>
          <w:rFonts w:cs="宋体" w:ascii="宋体" w:hAnsi="宋体"/>
          <w:b/>
          <w:sz w:val="44"/>
          <w:szCs w:val="44"/>
        </w:rPr>
        <w:t>1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月份“双随机一公开”抽查结果信息公示</w:t>
      </w:r>
    </w:p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8235</wp:posOffset>
                </wp:positionH>
                <wp:positionV relativeFrom="paragraph">
                  <wp:posOffset>690245</wp:posOffset>
                </wp:positionV>
                <wp:extent cx="862012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5567"/>
                              <w:gridCol w:w="548"/>
                              <w:gridCol w:w="547"/>
                              <w:gridCol w:w="1326"/>
                              <w:gridCol w:w="1055"/>
                              <w:gridCol w:w="989"/>
                              <w:gridCol w:w="1087"/>
                              <w:gridCol w:w="162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被监督单位名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抽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市抽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未发现问题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发现问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已责令整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无法联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监督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晶云医学检验实验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2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红山乡柿园村卫生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2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西工西门口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02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张永强中西医结合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洛阳辰星医疗美容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龙门石窟街道龙门社区卫生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关林街道八里堂社区李成女卫生室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一耕堂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洛龙樊文召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王要可口腔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涧西区华侨新村社区卫生服务站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李川西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 xml:space="preserve">卫蓝口腔诊所 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烧伤医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中信中心医院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国美医疗美容医院管理有限公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西工区潘瑞青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牛爱霞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关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张国建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瀍河区郭志成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阳市洛龙区李作玲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西工区丹城路社区卫生服务站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御博城社区卫生服务站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洛龙区龙门社区卫生服务中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瀍河区塔湾社区卫生服务中心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厂前一社区卫生服务站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24.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  <w:t>洛阳市老城区岳丹婵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  <w:t>洛阳医草堂中医理疗馆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关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  <w:t>洛阳市老城区杜文杰中医诊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关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eastAsia="zh-CN" w:bidi="ar"/>
                                    </w:rPr>
                                    <w:t>洛阳仁安堂中医诊所有限公司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lang w:val="en-US" w:eastAsia="zh-CN" w:bidi="ar"/>
                                    </w:rPr>
                                    <w:t>2024.6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54.35pt;mso-position-vertical-relative:text;margin-left:88.05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5567"/>
                        <w:gridCol w:w="548"/>
                        <w:gridCol w:w="547"/>
                        <w:gridCol w:w="1326"/>
                        <w:gridCol w:w="1055"/>
                        <w:gridCol w:w="989"/>
                        <w:gridCol w:w="1087"/>
                        <w:gridCol w:w="162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被监督单位名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抽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市抽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未发现问题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发现问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已责令整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无法联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监督日期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晶云医学检验实验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2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.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红山乡柿园村卫生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2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.2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西工西门口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02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.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张永强中西医结合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2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洛阳辰星医疗美容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1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龙门石窟街道龙门社区卫生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1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关林街道八里堂社区李成女卫生室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1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一耕堂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16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洛龙樊文召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5.2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王要可口腔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涧西区华侨新村社区卫生服务站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李川西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 xml:space="preserve">卫蓝口腔诊所 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17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烧伤医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19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中信中心医院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1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国美医疗美容医院管理有限公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西工区潘瑞青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牛爱霞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关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9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张国建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3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瀍河区郭志成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阳市洛龙区李作玲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西工区丹城路社区卫生服务站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御博城社区卫生服务站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洛龙区龙门社区卫生服务中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9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瀍河区塔湾社区卫生服务中心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1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厂前一社区卫生服务站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24.5.2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  <w:t>洛阳市老城区岳丹婵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  <w:t>洛阳医草堂中医理疗馆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关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  <w:t>洛阳市老城区杜文杰中医诊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关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eastAsia="zh-CN" w:bidi="ar"/>
                              </w:rPr>
                              <w:t>洛阳仁安堂中医诊所有限公司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lang w:val="en-US" w:eastAsia="zh-CN" w:bidi="ar"/>
                              </w:rPr>
                              <w:t>2024.6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833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8:00Z</dcterms:created>
  <dc:creator>Admin</dc:creator>
  <dc:description/>
  <dc:language>en-US</dc:language>
  <cp:lastModifiedBy>腊梅</cp:lastModifiedBy>
  <dcterms:modified xsi:type="dcterms:W3CDTF">2024-07-04T08:1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A4326ECEB41B2BB650B2C6FA704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