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洛阳市“大学生乡村医生”体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复检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CESI仿宋-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本人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，性别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，身份证号：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，服务（县区）岗位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，体检编号：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于</w:t>
      </w: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日参加</w:t>
      </w: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年洛阳市“大学生乡村医生”公开招聘进一步</w:t>
      </w:r>
      <w:bookmarkStart w:id="0" w:name="_GoBack"/>
      <w:bookmarkEnd w:id="0"/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体检，体检结果为不合格，现本人申请复检确认体检结果是否合格，体检所需费用自理。若本人未按规定时间、地点等相关要求参加复检，则由此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CESI仿宋-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CESI仿宋-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CESI仿宋-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CESI仿宋-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CESI仿宋-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CESI仿宋-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CESI仿宋-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</w:t>
      </w: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申请人：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手机号：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CESI仿宋-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Times New Roman" w:hAnsi="Times New Roman" w:cs="CESI仿宋-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5:00Z</dcterms:created>
  <dc:creator>爱多多</dc:creator>
  <dc:description/>
  <dc:language>en-US</dc:language>
  <cp:lastModifiedBy>greatwall</cp:lastModifiedBy>
  <cp:lastPrinted>2024-05-13T09:09:06Z</cp:lastPrinted>
  <dcterms:modified xsi:type="dcterms:W3CDTF">2024-05-13T09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1.8.2.10422</vt:lpwstr>
  </property>
</Properties>
</file>